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hanging="0"/>
        <w:jc w:val="both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right="-29" w:hanging="0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ab/>
        <w:tab/>
        <w:t xml:space="preserve">        HOTĂRÂREA NR.3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Hotărârii Consiliului Local al Municipiului Craiova nr.351/2020 referitoare la desemnarea reprezentanţilor Consiliului Local al Municipiului Craiova, în consiliile de administraţie ale unităţilor de învăţământ preuniversitar de stat şi particular cu personalitate juridică di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eferatul de aprobare nr.178358/2021, raportul nr.187288/2021 al Serviciului Resurse Umane și raportul de avizare nr.187612/2021 al Direcției Juridice, Asistență de Specialitate și Contencios Administrativ prin care se propune </w:t>
      </w:r>
      <w:r>
        <w:rPr>
          <w:rFonts w:cs="Times New Roman" w:ascii="Times New Roman" w:hAnsi="Times New Roman"/>
        </w:rPr>
        <w:t>modificarea Hotărârii Consiliului Local al Municipiului Craiova nr.351/2020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referitoare la desemnarea reprezentanţilor Consiliului Local al Municipiului Craiova, în consiliile de administraţie ale unităţilor de învăţământ preuniversitar de stat şi particular cu personalitate juridică din municipiul Craiova </w:t>
      </w:r>
      <w:r>
        <w:rPr>
          <w:rFonts w:cs="Times New Roman" w:ascii="Times New Roman" w:hAnsi="Times New Roman"/>
          <w:szCs w:val="28"/>
        </w:rPr>
        <w:t>și avizele nr.5/2021 al Comisiei I-Buget Finanţe, Studii, Prognoze şi Administrarea domeniului, nr.5/2021 al Comisiei IV-Învăţământ, Cultură, Sănătate, Culte, Tineret şi Sport şi nr.5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modificată și completată și Ordinului Ministrului Educaţiei Naţionale nr.5154/2021 pentru aprobarea Metodologiei-cadru de organizare şi funcţionare a consiliului de administraţie din unităţile de învăţământ preuniversitar, modificat şi completat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   </w:t>
      </w:r>
      <w:r>
        <w:rPr/>
        <w:t xml:space="preserve">În temeiul art.129. alin.2 lit. d, coroborat cu alin. 7 lit.a, art.139  alin.3 lit.h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, cu modificările și completările ulterioare;</w:t>
      </w:r>
    </w:p>
    <w:p>
      <w:pPr>
        <w:pStyle w:val="Normal"/>
        <w:keepLines/>
        <w:spacing w:lineRule="atLeast" w:line="200"/>
        <w:ind w:hanging="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(1) </w:t>
      </w:r>
      <w:r>
        <w:rPr/>
        <w:t xml:space="preserve">Se aprobă modificarea numărului de reprezentanți ai Consiliului Local al Municipiului Craiova, în Consiliul de administrație al </w:t>
      </w:r>
      <w:r>
        <w:rPr>
          <w:szCs w:val="28"/>
        </w:rPr>
        <w:t>Colegiului Economic „Gheorghe Chițu” Craiova</w:t>
      </w:r>
      <w:r>
        <w:rPr/>
        <w:t>, de la 2 persoane, la 3 persoane;</w:t>
      </w:r>
    </w:p>
    <w:p>
      <w:pPr>
        <w:pStyle w:val="Articol"/>
        <w:numPr>
          <w:ilvl w:val="0"/>
          <w:numId w:val="2"/>
        </w:numPr>
        <w:ind w:left="851" w:hanging="26"/>
        <w:rPr/>
      </w:pPr>
      <w:r>
        <w:rPr/>
        <w:t xml:space="preserve"> </w:t>
      </w:r>
      <w:r>
        <w:rPr/>
        <w:t xml:space="preserve">Se aprobă desemnarea dlui. Dinescu Sorin Nicolae, consilier local, în Consiliul de administrație al </w:t>
      </w:r>
      <w:r>
        <w:rPr>
          <w:szCs w:val="28"/>
        </w:rPr>
        <w:t>Colegiului  Economic „Gheorghe Chițu” Craiova.</w:t>
      </w:r>
    </w:p>
    <w:p>
      <w:pPr>
        <w:pStyle w:val="Articol"/>
        <w:numPr>
          <w:ilvl w:val="0"/>
          <w:numId w:val="0"/>
        </w:numPr>
        <w:ind w:left="864" w:hanging="0"/>
        <w:jc w:val="left"/>
        <w:rPr/>
      </w:pPr>
      <w:r>
        <w:rPr>
          <w:b/>
        </w:rPr>
        <w:t>Art.2.</w:t>
      </w:r>
      <w:r>
        <w:rPr/>
        <w:t xml:space="preserve">  Se aprobă desemnarea dlui.Săuleanu Lucian Bernd, consilier local, în Consiliul de administrație al Grădiniței cu Program Prelungit „Beatris”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 </w:t>
      </w:r>
      <w:r>
        <w:rPr/>
        <w:t>Pe data prezentei hotărâri, se modifică în mod corespunzător</w:t>
      </w:r>
      <w:r>
        <w:rPr>
          <w:b/>
        </w:rPr>
        <w:t xml:space="preserve"> </w:t>
      </w:r>
      <w:r>
        <w:rPr/>
        <w:t>Hotărârea Consiliului Local al Municipiului Craiova nr.351/2020.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4. 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Resurse Umane, Inspectoratul Şcolar Judeţean Dolj, Dinescu Sorin Nicolae şi Săuleanu Lucian Bernd vor aduce la îndeplinire prevederile prezentei hotărâri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sectPr>
      <w:footerReference w:type="default" r:id="rId2"/>
      <w:type w:val="nextPage"/>
      <w:pgSz w:w="11906" w:h="16838"/>
      <w:pgMar w:left="851" w:right="567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18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Heading3Char">
    <w:name w:val="Heading 3 Char"/>
    <w:qFormat/>
    <w:rPr>
      <w:b/>
      <w:i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1:00Z</dcterms:created>
  <dc:creator>DAPL</dc:creator>
  <dc:description/>
  <cp:keywords/>
  <dc:language>en-US</dc:language>
  <cp:lastModifiedBy>utilizator sapl11</cp:lastModifiedBy>
  <cp:lastPrinted>2021-01-15T11:44:00Z</cp:lastPrinted>
  <dcterms:modified xsi:type="dcterms:W3CDTF">2021-10-28T10:29:00Z</dcterms:modified>
  <cp:revision>59</cp:revision>
  <dc:subject/>
  <dc:title>CONSILIUL LOCAL AL MUNICIPIULUI CRAIOVA</dc:title>
</cp:coreProperties>
</file>